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</w:t>
      </w:r>
    </w:p>
    <w:p>
      <w:pPr>
        <w:pStyle w:val="Normal"/>
        <w:ind w:left="26" w:firstLine="1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下部・グリフィス学術・文化交流基金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right="840" w:firstLine="8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839" w:firstLine="486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団体等</w:t>
      </w:r>
      <w:r>
        <w:rPr>
          <w:rFonts w:ascii="ＭＳ ゴシック;MS Gothic" w:hAnsi="ＭＳ ゴシック;MS Gothic" w:cs="ＭＳ ゴシック;MS Gothic" w:eastAsia="ＭＳ ゴシック;MS Gothic"/>
          <w:spacing w:val="-14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-108" w:firstLine="486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-14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　　　　㊞</w:t>
      </w:r>
    </w:p>
    <w:p>
      <w:pPr>
        <w:pStyle w:val="Normal"/>
        <w:ind w:right="-10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年度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日下部・グリフィス学術・文化交流基金助成金の交付を受けたいので、下記のとおり申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8"/>
          <w:kern w:val="0"/>
          <w:szCs w:val="21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Cs w:val="21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該当する選択肢の□にチェックをつけ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napToGrid w:val="false"/>
        <w:spacing w:lineRule="exact" w:line="340"/>
        <w:ind w:firstLine="208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諸外国の大学等への研究者、学生等の派遣及び招へいに関する事業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 学生、児童・生徒の国際交流を推進するために行う教育に関する事業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 外国人研究者、留学生等の福井来訪を推進するために行う教育に関する事業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 日下部太郎ないしウイリアム・Ｅ・グリフィスを顕彰する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事業費総額　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助成金申請額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Cs w:val="21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類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</w:p>
    <w:p>
      <w:pPr>
        <w:pStyle w:val="Normal"/>
        <w:ind w:firstLine="10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連絡担当者</w:t>
      </w:r>
    </w:p>
    <w:tbl>
      <w:tblPr>
        <w:tblW w:w="91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34"/>
        <w:gridCol w:w="4228"/>
      </w:tblGrid>
      <w:tr>
        <w:trPr>
          <w:trHeight w:val="48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　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418" w:right="1134" w:gutter="0" w:header="0" w:top="851" w:footer="0" w:bottom="380"/>
      <w:pgNumType w:fmt="decimal"/>
      <w:formProt w:val="false"/>
      <w:textDirection w:val="lrTb"/>
      <w:docGrid w:type="linesAndChars" w:linePitch="3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5:00Z</dcterms:created>
  <dc:creator>papa</dc:creator>
  <dc:description/>
  <cp:keywords/>
  <dc:language>en-US</dc:language>
  <cp:lastModifiedBy>早川 和美</cp:lastModifiedBy>
  <cp:lastPrinted>2021-12-10T14:45:00Z</cp:lastPrinted>
  <dcterms:modified xsi:type="dcterms:W3CDTF">2024-12-11T05:13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85</vt:lpwstr>
  </property>
</Properties>
</file>